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А____________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1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едложениях с обособленными обстоятельствами и обстоятельствами, выраженными фразеологическими оборот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р. 40. Чтение правила на стр. 195, 197  Упр.345,  346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Упр. 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ющие члены предложения. Понятие об уточн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Пар. 41 чтение правила Упр. 355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ющие члены предложения. Понятие об уточн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1, Упр. 358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едложениях с уточняющими членами предло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1  Упр. 362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60, 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Надежда</dc:creator>
  <dc:description/>
  <cp:keywords/>
  <dc:language>en-US</dc:language>
  <cp:lastModifiedBy>Надежда</cp:lastModifiedBy>
  <dcterms:modified xsi:type="dcterms:W3CDTF">2020-04-15T11:49:00Z</dcterms:modified>
  <cp:revision>4</cp:revision>
  <dc:subject/>
  <dc:title/>
</cp:coreProperties>
</file>